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7, Metabolism 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t;&gt; Okay.  So, this is February 8 and we are continuing in our discussion on cellular metabolism and I see we got probably right to that point.  We just started enzymes of, but you had a test last time and you can pick your Scantrons up after class.  I suppose we can hang out in here and go over to the dinosaur head but there’s no class afterwards in here so, we could just stay here.  All right, so the basic concepts that we introduce this chapter with is that of metabolism. Metabolism is what?  All the chemical reactions that are taking place in your body and we can break metabolism down into two parts.  You have anabolism which is the building up, joining together of the building blocks of bio-molecules.  Catabolism is the opposite, its breaking down.  So, for instance if we were going to make a protein.  What would we put together?  If we’re gonna put something together? </w:t>
      </w:r>
    </w:p>
    <w:p>
      <w:pPr>
        <w:pStyle w:val="Normal"/>
        <w:rPr/>
      </w:pPr>
      <w:r>
        <w:rPr/>
        <w:t xml:space="preserve">&gt;&gt; Amino acid. </w:t>
      </w:r>
    </w:p>
    <w:p>
      <w:pPr>
        <w:pStyle w:val="Normal"/>
        <w:rPr/>
      </w:pPr>
      <w:r>
        <w:rPr/>
        <w:t>&gt;&gt; Amino acids.  Yeah.  I always ask the question the other way, and if we are going to make a protein from amino acids would that be anabolism or catabolism?</w:t>
      </w:r>
    </w:p>
    <w:p>
      <w:pPr>
        <w:pStyle w:val="Normal"/>
        <w:rPr/>
      </w:pPr>
      <w:r>
        <w:rPr/>
        <w:t xml:space="preserve">&gt;&gt; Anabolism. </w:t>
      </w:r>
    </w:p>
    <w:p>
      <w:pPr>
        <w:pStyle w:val="Normal"/>
        <w:rPr/>
      </w:pPr>
      <w:r>
        <w:rPr/>
        <w:t xml:space="preserve">&gt;&gt; It’s anabolism, when you add amino acids together to make a protein, and when you take a protein and you break it down into amino acid that would be an example of catabolism to do that.  All right.  So, you have all these chemical reactions taking place in your body.  I wanna, I guess that’s where I was showing you, for instance this diagram right here.  If we take two monosaccharides and join them together this would be an example of what?  Anabolism.  But, if we go back the other way, if we take this disaccharide and break it down into two monosaccharides that would be an example of catabolism.  That’s why I did show you some of those examples.  All right.  So, what controls this processes in the body and that is something we call an enzyme.  All right, and an enzyme is a protein.  So, what’s the building block of an enzyme?  That would be amino acid, if you put amino acids together.  Okay and thus the study of enzymes fall under the category of anatomy or physiology.  This is sort of an interesting question.  Which means what?  Is it a study of structure or is it a study of function?  </w:t>
      </w:r>
    </w:p>
    <w:p>
      <w:pPr>
        <w:pStyle w:val="Normal"/>
        <w:rPr/>
      </w:pPr>
      <w:r>
        <w:rPr/>
        <w:t xml:space="preserve">&gt;&gt; Both. </w:t>
      </w:r>
    </w:p>
    <w:p>
      <w:pPr>
        <w:pStyle w:val="Normal"/>
        <w:rPr/>
      </w:pPr>
      <w:r>
        <w:rPr/>
        <w:t xml:space="preserve">&gt;&gt; Yes.  Both, but we say what controls metabolism that would be what?  Physiology but you know what really controls metabolism is this physiology is really the structure of an enzyme, the shape of an enzyme.  So here again it’s very important to understand the relationship between structure and function even at the molecular level.  Okay.  So, enzymes work by lowering the activation energy of a reaction.  So, for instance, all of these, all the desks that we’re writing on right now, what are they made out of?  </w:t>
      </w:r>
    </w:p>
    <w:p>
      <w:pPr>
        <w:pStyle w:val="Normal"/>
        <w:rPr/>
      </w:pPr>
      <w:r>
        <w:rPr/>
        <w:t>&gt;&gt; Wood.</w:t>
      </w:r>
    </w:p>
    <w:p>
      <w:pPr>
        <w:pStyle w:val="Normal"/>
        <w:rPr/>
      </w:pPr>
      <w:r>
        <w:rPr/>
        <w:t xml:space="preserve">&gt;&gt; Yeah, wood.  Okay and what can you tell me about wood?  Is it stable or kind of stable does it want to go some place? </w:t>
      </w:r>
    </w:p>
    <w:p>
      <w:pPr>
        <w:pStyle w:val="Normal"/>
        <w:rPr/>
      </w:pPr>
      <w:r>
        <w:rPr/>
        <w:t xml:space="preserve">&gt;&gt; It’s hard. </w:t>
      </w:r>
    </w:p>
    <w:p>
      <w:pPr>
        <w:pStyle w:val="Normal"/>
        <w:rPr/>
      </w:pPr>
      <w:r>
        <w:rPr/>
        <w:t xml:space="preserve">&gt;&gt; It’s hard.  I like that.  It’s hard.  It’s a solid but you know what it’s only sort of stable.  It looks like wood but what does wood really want to do especially if you put a match underneath it.  </w:t>
      </w:r>
    </w:p>
    <w:p>
      <w:pPr>
        <w:pStyle w:val="Normal"/>
        <w:rPr/>
      </w:pPr>
      <w:r>
        <w:rPr/>
        <w:t>&gt;&gt; Burn.</w:t>
      </w:r>
    </w:p>
    <w:p>
      <w:pPr>
        <w:pStyle w:val="Normal"/>
        <w:rPr/>
      </w:pPr>
      <w:r>
        <w:rPr/>
        <w:t xml:space="preserve">&gt;&gt; Yeah.  It wants to turn the Carbon Dioxide into water.  It wants to burn off.  There’s a lot of energy in wood that would be released.  All right.  But there’s something preventing that from happening.  So what an enzyme does is that as an example it can turn wood into Carbon Dioxide and water.  All right.  But not by burning it, burning that would be by putting the activation energy in but an enzyme will just allow that process to happen at just normal body temperature and actually there’s an animal that does that probably in your house right now.  Who’s doing that?  Those little guys up in your rafters?  Those termites.  Yeah.  Those termites are running around chewing wood and the basic building block of cellulous or wood is glucose and termites are able to burn wood.  All right.  But do they have a like, a little furnish or match inside them? </w:t>
      </w:r>
    </w:p>
    <w:p>
      <w:pPr>
        <w:pStyle w:val="Normal"/>
        <w:rPr/>
      </w:pPr>
      <w:r>
        <w:rPr/>
        <w:t xml:space="preserve">&gt;&gt; No. </w:t>
      </w:r>
    </w:p>
    <w:p>
      <w:pPr>
        <w:pStyle w:val="Normal"/>
        <w:rPr/>
      </w:pPr>
      <w:r>
        <w:rPr/>
        <w:t>&gt;&gt; They do that?  No.  They have enzymes that are able to release that energy.  Okay.  So, when you turn wood into carbon dioxide and water it requires a little bit of energy to get things started.  That’s what we call Activation Energy, and what an enzyme does is that it reduces that activation energy almost to nothing so that the reaction can take place.  All right.  Another example Hydrogen Peroxide.  Hydrogen Peroxide is this kind of compound.  I’ll write it on the board.  Hydrogen Peroxide and probably you’re all familiar with Hydrogen Peroxide, H</w:t>
      </w:r>
      <w:r>
        <w:rPr>
          <w:vertAlign w:val="subscript"/>
        </w:rPr>
        <w:t>2</w:t>
      </w:r>
      <w:r>
        <w:rPr/>
        <w:t>O</w:t>
      </w:r>
      <w:r>
        <w:rPr>
          <w:vertAlign w:val="subscript"/>
        </w:rPr>
        <w:t>2</w:t>
      </w:r>
      <w:r>
        <w:rPr/>
        <w:t>.  What does that kind of look like?  Kind of looks like H</w:t>
      </w:r>
      <w:r>
        <w:rPr>
          <w:vertAlign w:val="subscript"/>
        </w:rPr>
        <w:t>2</w:t>
      </w:r>
      <w:r>
        <w:rPr/>
        <w:t xml:space="preserve">O except rearranged just a little bit.  Can you see over this thing?  Let me move it back just a little bit, and who has Hydrogen Peroxide sitting around at home?  Not everybody.  You know what I would guess almost everybody does someplace in your medicine cabinet.  All right.  Hydrogen Peroxide if you let it sit in that bottle probably for about 5 years not a really long period of time but 5 or 10 years.  Guess what’s it going to turn into?  </w:t>
      </w:r>
    </w:p>
    <w:p>
      <w:pPr>
        <w:pStyle w:val="Normal"/>
        <w:rPr/>
      </w:pPr>
      <w:r>
        <w:rPr/>
        <w:t>&gt;&gt; Water.</w:t>
      </w:r>
    </w:p>
    <w:p>
      <w:pPr>
        <w:pStyle w:val="Normal"/>
        <w:rPr/>
      </w:pPr>
      <w:r>
        <w:rPr/>
        <w:t xml:space="preserve">&gt;&gt; Water and oxygen all by itself.  Okay.  And so, you should replace that every few years if you’re gonna use it but for instance, what would you use that for around the house? </w:t>
      </w:r>
    </w:p>
    <w:p>
      <w:pPr>
        <w:pStyle w:val="Normal"/>
        <w:rPr/>
      </w:pPr>
      <w:r>
        <w:rPr/>
        <w:t xml:space="preserve">&gt;&gt; Cleaning wounds. </w:t>
      </w:r>
    </w:p>
    <w:p>
      <w:pPr>
        <w:pStyle w:val="Normal"/>
        <w:rPr/>
      </w:pPr>
      <w:r>
        <w:rPr/>
        <w:t xml:space="preserve">&gt;&gt; Yeah, cleaning wounds like if you scraped yourself or cut yourself for something and you pour Hydrogen Peroxide on you.  All right.  Is it going to take ten years for it to turn into water and oxygen?  </w:t>
      </w:r>
    </w:p>
    <w:p>
      <w:pPr>
        <w:pStyle w:val="Normal"/>
        <w:rPr/>
      </w:pPr>
      <w:r>
        <w:rPr/>
        <w:t>&gt;&gt; No.</w:t>
      </w:r>
    </w:p>
    <w:p>
      <w:pPr>
        <w:pStyle w:val="Normal"/>
        <w:rPr/>
      </w:pPr>
      <w:r>
        <w:rPr/>
        <w:t xml:space="preserve">&gt;&gt; No.  What are you gonna see immediately?  </w:t>
      </w:r>
    </w:p>
    <w:p>
      <w:pPr>
        <w:pStyle w:val="Normal"/>
        <w:rPr/>
      </w:pPr>
      <w:r>
        <w:rPr/>
        <w:t xml:space="preserve">&gt;&gt; Bubbles. </w:t>
      </w:r>
    </w:p>
    <w:p>
      <w:pPr>
        <w:pStyle w:val="Normal"/>
        <w:rPr/>
      </w:pPr>
      <w:r>
        <w:rPr/>
        <w:t>&gt;&gt; You’re gonna see bubbles and what are those bubbles?  That’s the oxygen that’s being formed when Hydrogen Peroxide gets converted over here and this oxygen is what’s gonna help kill bacteria but it’s also going to scrub out the wound at a very nice molecular level.  So Hydrogen Peroxide is pretty nice ‘cause it kills bacteria and it helps clean the wound out a little bit.  So, there’s an enzyme in your body that allows this reaction to take place.  It’s called catalase and this is the enzyme.  Okay.  So, what does an enzyme do for a chemical reaction?  Does it increase the rate, decrease the rate or keep the rate the same?  It increases.  It speeds up the rate of a reaction.  So, that’s really the first thing you should know.  Enzyme increases rate of reaction, increases rate of reaction.  Okay.  And how does it increase the rate of a reaction?  Yeah, by lowering that activation energy and then I’ll give you a couple more examples to see if you can kind of picture what might be happening by what?  By decreasing the activation energy.  All right.  I’ll give you a couple of examples.  Let’s think about my old little MGB car, the one I had in school.  Okay.  And what would I have to do?  I had to park it on a hill.  All right.  And does that car want to roll down this hill, all by itself even with, without the engine on?  As opposed to well, it’s kind of rolled up the hill without the engine on.</w:t>
      </w:r>
    </w:p>
    <w:p>
      <w:pPr>
        <w:pStyle w:val="Normal"/>
        <w:rPr/>
      </w:pPr>
      <w:r>
        <w:rPr/>
        <w:t>&gt;&gt; No.</w:t>
      </w:r>
    </w:p>
    <w:p>
      <w:pPr>
        <w:pStyle w:val="Normal"/>
        <w:rPr/>
      </w:pPr>
      <w:r>
        <w:rPr/>
        <w:t xml:space="preserve">&gt;&gt; No, it won’t roll up the hill but I’m sure it will roll down, right?  Thermodynamically it’s gonna go from high energy to low energy just like these chemicals over here.  This is high energy.  This is low energy over here.  All right.  But if I don’t want the car to roll down the hill, what should I do?  What’s the real easy solution?  </w:t>
      </w:r>
    </w:p>
    <w:p>
      <w:pPr>
        <w:pStyle w:val="Normal"/>
        <w:rPr/>
      </w:pPr>
      <w:r>
        <w:rPr/>
        <w:t xml:space="preserve">&gt;&gt; Parking break. </w:t>
      </w:r>
    </w:p>
    <w:p>
      <w:pPr>
        <w:pStyle w:val="Normal"/>
        <w:rPr/>
      </w:pPr>
      <w:r>
        <w:rPr/>
        <w:t xml:space="preserve">&gt;&gt; I can, yeah.  Parking break, that’s pretty good but I’m not sure my parking break would work all the time.  Okay.  I would put a little block right here.  Okay.  I would put a block in front of the tire.  So, this little block is a barrier for what?  The car to, from preventing the car from rolling down the hill.  All right.  Now, let’s just say, there are a couple of different ways to get that car rolling down the hill.  Maybe, I’m not real smart and I say, well, in order to get my car rolling down the hill, I need to call up a friend who’s got a pick-up truck, and my friend in the pick-up truck is gonna push me and he’s gonna do what?  He’s gonna lift me up over the barrier and then I’m gonna go down to hill.  All right.  So, I need that extra energy to do what?  To get over this energy barrier right here but once he pushes me up on top, what’s gonna happen?  The reaction is just gonna proceed normally.  So, that’s one way of doing it.  I could, I could meet, I could overcome this barrier by putting what?  More energy into my car from what?  A pick-up truck is gonna push it over.  Well probably, what’s a better way of me rolling down the hill? </w:t>
      </w:r>
    </w:p>
    <w:p>
      <w:pPr>
        <w:pStyle w:val="Normal"/>
        <w:rPr/>
      </w:pPr>
      <w:r>
        <w:rPr/>
        <w:t xml:space="preserve">&gt;&gt; Remove the block. </w:t>
      </w:r>
    </w:p>
    <w:p>
      <w:pPr>
        <w:pStyle w:val="Normal"/>
        <w:rPr/>
      </w:pPr>
      <w:r>
        <w:rPr/>
        <w:t xml:space="preserve">&gt;&gt; Yeah.  Just remove the block.  When I remove the block what happens?  I removed that additional activation energy that’s required to get over the barrier and that’s exactly what an enzyme does.  An enzyme looks at a reaction and sees this barrier, this activation energy and it takes it out of the way.  In terms of this Hydrogen Peroxide reaction without the enzyme there’s an energy barrier and what’s the reaction rate?  Relatively so, right?  Because there’s some kind of barrier there.  But when we put the enzyme in solution, what happens to that barrier?  It goes away and the reaction can go what?  Faster or slower?  Well, it can go a lot faster, right?  All I have to do is stick my big toe off the car and push the car down the hill and it’s going to start but if a block is there I can’t just push it.  I need another big car to do what?  To push it up over the barrier, that activation energy and then it will go back down.  Okay.  So, activation energy is something that is reduced as the result of an enzyme.  So, you’re gonna say does hydrogen peroxide and water, does hydrogen peroxide want to turn into water and oxygen?  Sure, if you give it a long enough time it certainly will but what happens if you want to increase that rate?  What do you want?  You want an enzyme like what we have in our bodies that will very quickly metabolize hydrogen peroxide into water and oxygen.  All right.  So, how do we look at this particular reaction?  Yeah.  </w:t>
      </w:r>
    </w:p>
    <w:p>
      <w:pPr>
        <w:pStyle w:val="Normal"/>
        <w:rPr/>
      </w:pPr>
      <w:r>
        <w:rPr/>
        <w:t>&gt;&gt; Hydrogen change into oxygen.</w:t>
      </w:r>
    </w:p>
    <w:p>
      <w:pPr>
        <w:pStyle w:val="Normal"/>
        <w:rPr/>
      </w:pPr>
      <w:r>
        <w:rPr/>
        <w:t xml:space="preserve">&gt;&gt; Can you drink it?  Is that what you’re saying?  Yeah, you know, if there’s still a lot of hydrogen peroxide, there are gonna come up it’s gonna start foaming and all that kind of stuff.  Your stomach might get a little upset but if you have that hydrogen peroxide around for a long time, yeah, it’s just gonna  be pure water in there.  Something might start growing because there’s no hydrogen peroxide anymore but if a lid is on probably it’s a pretty sterile solution and you could.  Okay.  Yeah.  Yeah. </w:t>
      </w:r>
    </w:p>
    <w:p>
      <w:pPr>
        <w:pStyle w:val="Normal"/>
        <w:rPr/>
      </w:pPr>
      <w:r>
        <w:rPr/>
        <w:t xml:space="preserve">&gt;&gt; I didn’t get that part of the question? </w:t>
      </w:r>
    </w:p>
    <w:p>
      <w:pPr>
        <w:pStyle w:val="Normal"/>
        <w:rPr/>
      </w:pPr>
      <w:r>
        <w:rPr/>
        <w:t xml:space="preserve">&gt;&gt; Which one?  </w:t>
      </w:r>
    </w:p>
    <w:p>
      <w:pPr>
        <w:pStyle w:val="Normal"/>
        <w:rPr/>
      </w:pPr>
      <w:r>
        <w:rPr/>
        <w:t xml:space="preserve">&gt;&gt; The question.  </w:t>
      </w:r>
    </w:p>
    <w:p>
      <w:pPr>
        <w:pStyle w:val="Normal"/>
        <w:rPr/>
      </w:pPr>
      <w:r>
        <w:rPr/>
        <w:t xml:space="preserve">&gt;&gt; Yeah, sure.  Because that’s why it turned in to Carbon Dioxide and water.  Yeah, by itself it will do it how?  It will do it very slowly.  Okay?  Because there’s an activation energy barrier but if we put in the energy to that dust we can get all of these dust to turn into carbon dioxide and water very quickly, so quickly I would lost my job.  All right.  Okay, and that would just be a simple physical chemistry way of doing it but we could use an enzyme to do the same thing.  We could get an enzyme to take this wood and turn it into Carbon Dioxide and water.  Relatively quickly without burning it because then the activation energy has been removed and then who would call for that?  We have to get some termites.  Okay.  We’d have to look at termites eat the wood and then they would digest it and turn it into Carbon Dioxide and water because they have an enzyme to do that.  All right.  So, let’s look at, there’s a nice example that’s in your book.  Let’s look at an enzyme.  Right here.  So, this thing right here is an enzyme and you can see it has a certain kind of shape.  Especially where in this region right here.  And here is one of the reactants and, but for an enzyme catalyzed reaction we don’t call it reacting, we call it a sub-straight.  Okay.  So, a sub-straight, what, can you tell me about the shape of this sub-straight compared to the shape of that enzyme right there.  They’re kind of similar in a weird way, right?  You can say that they are complementary in shape.  They are not exactly the same shape but they’re complementary to where they will fit together.  All right.  So, this sub-straight will bind to the enzyme so that will form one molecule.  We call that one molecule or like that the enzyme sub-straight complex, and after this enzyme sub-straight complex forms then the products are going to be released from we call the what?  The active site, the products are going to be released from the active site and then you got this enzyme back again, and here are the products that have been formed.  So, this diagram is pretty interesting because, and let me felt it just a little bit like that so, I can get the whole thing on the screen.  Okay.  Here you see the enzyme.  What this right here?  Enzyme.  What’s the difference between this enzyme here and this enzyme here?  It should look like nothing.  Right, it’s the same color.  It’s the same shape and everything else.  So that’s one important characteristic of an enzymatically catalyzed reaction.  The enzyme does not get used up during the reaction.  So, this enzyme can do what?  It can catalyze the reaction again what?  Over and over and over and over and over again, nothing changes.  All right, but what does change during the reaction?  This sub-straight gets converted into these products right here.  Okay.  So, how does the activation energy in terms of this model right here, how does the activation energy get reduced?  To allow this reaction to what?  Increase, right.  So, don’t forget an enzyme increases the rate of a reaction.  Well, let’s just say that these are the two sub-straights for reaction and we want to make products out of them.  We need to join them together just like that to make a product.  How do these two Molecules have to come together to make a product?  All right.  Can they join together like this to make a product? </w:t>
      </w:r>
    </w:p>
    <w:p>
      <w:pPr>
        <w:pStyle w:val="Normal"/>
        <w:rPr/>
      </w:pPr>
      <w:r>
        <w:rPr/>
        <w:t>&gt;&gt; No.</w:t>
      </w:r>
    </w:p>
    <w:p>
      <w:pPr>
        <w:pStyle w:val="Normal"/>
        <w:rPr/>
      </w:pPr>
      <w:r>
        <w:rPr/>
        <w:t>&gt;&gt; No, it’s gonna fall apart.  Can they join together like that?</w:t>
      </w:r>
    </w:p>
    <w:p>
      <w:pPr>
        <w:pStyle w:val="Normal"/>
        <w:rPr/>
      </w:pPr>
      <w:r>
        <w:rPr/>
        <w:t>&gt;&gt; No.</w:t>
      </w:r>
    </w:p>
    <w:p>
      <w:pPr>
        <w:pStyle w:val="Normal"/>
        <w:rPr/>
      </w:pPr>
      <w:r>
        <w:rPr/>
        <w:t xml:space="preserve">&gt;&gt; Or like that or like this, is this the right product? </w:t>
      </w:r>
    </w:p>
    <w:p>
      <w:pPr>
        <w:pStyle w:val="Normal"/>
        <w:rPr/>
      </w:pPr>
      <w:r>
        <w:rPr/>
        <w:t xml:space="preserve">&gt;&gt; No. </w:t>
      </w:r>
    </w:p>
    <w:p>
      <w:pPr>
        <w:pStyle w:val="Normal"/>
        <w:rPr/>
      </w:pPr>
      <w:r>
        <w:rPr/>
        <w:t xml:space="preserve">&gt;&gt; You know what its not.  This is the right product.  All right.  So, this is actually a lot different than this guy right over here or like that or like this.  How many different ways can it bounce into each other in the wrong way to not make products compared to, I forgot, which was the right way.  </w:t>
      </w:r>
    </w:p>
    <w:p>
      <w:pPr>
        <w:pStyle w:val="Normal"/>
        <w:rPr/>
      </w:pPr>
      <w:r>
        <w:rPr/>
        <w:t xml:space="preserve">&gt;&gt; The other way.  </w:t>
      </w:r>
    </w:p>
    <w:p>
      <w:pPr>
        <w:pStyle w:val="Normal"/>
        <w:rPr/>
      </w:pPr>
      <w:r>
        <w:rPr/>
        <w:t xml:space="preserve">&gt;&gt; Okay.  I like that, it could, they can bounce together probably a million different ways where products are not going to be formed and there’s only one way where they can bounce together to form a product.  Okay.  So, but what an enzyme does is that it takes these two sub-straights and because of their shape they fit in into the enzyme so, the enzyme forces them together in just what?  The one specific way where that particular reaction will take place.  It doesn’t ever put them together like that.  It can’t, because why?  They’re not sitting in the enzyme active site in that position to where they will ever come together like that.  They will only come together in the proper position for the reaction to proceed and, and so doing that reduces the activation energy.  Okay.  And what is that determined by?  By the shape, the complementary nature of the shape of the enzyme compared to the sub-straights right here.  So, the activity or the physiology of this enzyme is determined by what?  The, the shape or the anatomy, you could think of the anatomy of this particular enzyme.  So, when people designed new drugs for instance, what are they thinking about?  They are thinking about the shapes of molecules, having the shapes fit together.  So, that’s crucial.  So, the way that we explained binding of products or sub-straights to the active site is what we call the lock and key model.  Lock and key, can you see why that’s a very good description of this term because a key won’t fit a lock unless it has what?  The right kind of shape.  It doesn’t matter what the key color is or what the metal of the key is or anything like that, it’s goy to have the right kind of shape.  All right.  So, we call that the lock and key model.  It’s the shape determines whether it’s going to have its particular function.  Yeah? </w:t>
      </w:r>
    </w:p>
    <w:p>
      <w:pPr>
        <w:pStyle w:val="Normal"/>
        <w:rPr/>
      </w:pPr>
      <w:r>
        <w:rPr/>
        <w:t xml:space="preserve">&gt;&gt; Can this process be reversed? </w:t>
      </w:r>
    </w:p>
    <w:p>
      <w:pPr>
        <w:pStyle w:val="Normal"/>
        <w:rPr/>
      </w:pPr>
      <w:r>
        <w:rPr/>
        <w:t xml:space="preserve">&gt;&gt; This process can be reversed if the, if the energy in this sub-straight is about equal to the energy in these products right here.  But if there’s a big difference in energy it can’t be reversed easily.  </w:t>
      </w:r>
    </w:p>
    <w:p>
      <w:pPr>
        <w:pStyle w:val="Normal"/>
        <w:rPr/>
      </w:pPr>
      <w:r>
        <w:rPr/>
        <w:t xml:space="preserve">&gt;&gt; Up there.  </w:t>
      </w:r>
    </w:p>
    <w:p>
      <w:pPr>
        <w:pStyle w:val="Normal"/>
        <w:rPr/>
      </w:pPr>
      <w:r>
        <w:rPr/>
        <w:t xml:space="preserve">&gt;&gt; Oh, this is up here? </w:t>
      </w:r>
    </w:p>
    <w:p>
      <w:pPr>
        <w:pStyle w:val="Normal"/>
        <w:rPr/>
      </w:pPr>
      <w:r>
        <w:rPr/>
        <w:t xml:space="preserve">&gt;&gt; Yeah.  </w:t>
      </w:r>
    </w:p>
    <w:p>
      <w:pPr>
        <w:pStyle w:val="Normal"/>
        <w:rPr/>
      </w:pPr>
      <w:r>
        <w:rPr/>
        <w:t xml:space="preserve">&gt;&gt; And that’s down over here?  I like the figure in your books better than this one.  I think just because it’s easier to see putting things together rather than take them apart.  But it’s pretty equivalent.  Okay.  A lot of reactions in the body are reversible.  Okay.  But if there’s a big energy change.  Okay, if there’s a big energy hill, then it won’t go back up hill, automatically.  An enzyme can’t, can’t make that happen.  Okay.  So, lock and key model is real important.  Something else that’s important.  In order for products to form this enzyme sub-straight complex has to be there.  So, this thing has to form first before the products are formed.  All right.  And so, the shape of the enzyme or the shape of that active site determines whether the reaction will take place and we can actually change the shape of that enzyme because an enzyme is a protein, and we change the shape of proteins all the time.  For instance, who had lunch today?  Who cooked lunch or breakfast?  Okay, we took some protein as rare, that we eat raw protein, like an egg or something like that.  What do we do?  We cook it.  Right.  And so, we take an egg which has a lot of albumin protein, put it in a frying pan and it turns what?  Opaque white color and it goes about a runny albumin to a kind of solid opaque white protein.  We call that denaturization.  We’re changing the shape of those proteins and it could happen with enzymes.  So, if we change the shape of this active site right here maybe by, by cooking this particular enzyme.  What happens to its activity?  Okay.  Let’s change the shape of this enzyme right here maybe because we are going to cook it, boil it or something and we change the shape of this active site.  What’s going to happen to this chemical reaction right here?  It won’t take place, and why is that?  Well, if we change the shape of this active site it’s no longer complementary to the shape of this sub-straight and the enzyme sub-straight complex won’t form, and if the enzyme sub-straight complex won’t form, then what?  Products can’t form.  So, changing the shape of the enzyme is going to change its activity and that’s really one of the things that we do when we cook food.  We actually stop off enzymatic activity as a way of preserving food even without refrigeration.  So, that’s why we started cooking food thousand years ago, okay, as a species.  Okay, okay.  So, that’s something about enzymes.  Enzymes are not consumed during a reaction.  Do you believe that?  According to that figure if you get an enzyme out for everyone you put in.  Okay.  And as I’ve said an optimal operational limit because they can change configuration easily.  Let me put this back on the screen.  We just said that we can change the shape of this enzyme by increasing the temperature of it, by cooking it.  So, if we change the temperature a little bit.  We change the shape of this active site a little bit.  If we change the temperature a lot, we changed the active site configuration a lot so, and us, guess how all of the enzymes have evolved?  What temperature have our enzymes been designed to work out?  What temperature?  98.6 and as our body temperature changes a little bit, oops, guess what happens to the shape of this active site right here.  It changes and the activity that enzyme changes and we’re forced into a disease state.  All right.  Because, then certain metabolic reactions will not take place.  So, temperature is very important on enzyme activity because it changes the shape of this enzyme.  Also PH, we talked about PH.  Did you have a test question on PH?  I hope so.  The PH will also change the shape of an enzyme.  All right.  So, do you think it’s important to be able to regulate or control the PH of your body?  </w:t>
      </w:r>
    </w:p>
    <w:p>
      <w:pPr>
        <w:pStyle w:val="Normal"/>
        <w:rPr/>
      </w:pPr>
      <w:r>
        <w:rPr/>
        <w:t xml:space="preserve">&gt;&gt; Yes. </w:t>
        <w:br/>
        <w:t xml:space="preserve">&gt;&gt; Absolutely.  If your PH changes all the shapes of this protein’s changed and then maybe the active site changes, it can’t bind the sub-straight.  It can’t form this enzyme sub-straight complex and this metabolic pathway then cannot operate and then what happens?  Well, then you’re dead.  Okay.  Because you rely on all of these chemical pathways catalyzed by enzymatic reactions.  All right.  How about an easy question?  Okay.  It has to do with energy metabolism?  It’s right here.  What is the main energy molecule in your body?  </w:t>
      </w:r>
    </w:p>
    <w:p>
      <w:pPr>
        <w:pStyle w:val="Normal"/>
        <w:rPr/>
      </w:pPr>
      <w:r>
        <w:rPr/>
        <w:t>&gt;&gt; H</w:t>
      </w:r>
      <w:r>
        <w:rPr>
          <w:vertAlign w:val="subscript"/>
        </w:rPr>
        <w:t>2</w:t>
      </w:r>
      <w:r>
        <w:rPr/>
        <w:t>O.</w:t>
      </w:r>
    </w:p>
    <w:p>
      <w:pPr>
        <w:pStyle w:val="Normal"/>
        <w:rPr/>
      </w:pPr>
      <w:r>
        <w:rPr/>
        <w:t>&gt;&gt; Well, H</w:t>
      </w:r>
      <w:r>
        <w:rPr>
          <w:vertAlign w:val="subscript"/>
        </w:rPr>
        <w:t>2</w:t>
      </w:r>
      <w:r>
        <w:rPr/>
        <w:t xml:space="preserve">O is a solvent and I guess it has some energy but we don’t use the energy in water.  A lot of people would like to be able to make, say automobiles that run on water but that we haven’t really figured out how to do that yet.  Maybe a fuel cell will come close to doing that.  Our bodies don’t work that way.  What’s the energy molecule in our body?  </w:t>
      </w:r>
    </w:p>
    <w:p>
      <w:pPr>
        <w:pStyle w:val="Normal"/>
        <w:rPr/>
      </w:pPr>
      <w:r>
        <w:rPr/>
        <w:t xml:space="preserve">&gt;&gt; ATP. </w:t>
      </w:r>
    </w:p>
    <w:p>
      <w:pPr>
        <w:pStyle w:val="Normal"/>
        <w:rPr/>
      </w:pPr>
      <w:r>
        <w:rPr/>
        <w:t xml:space="preserve">&gt;&gt; ATP.  Okay.  So, our body needs ATP to function and this is how much ATP you need in your body every single day.  You metabolize 40 kilograms of ATP to stay alive.  Now, how much is that?  That’s a lot compared to a normal body.  The textbook Figure 4 a normal male body is 70 kilograms.  So, that means what?  That means more than half of your body weight and ATP is used up everyday in order to keep you alive.  So, what does that mean?  If you used up 40 kilograms a day and you don’t want to run out of ATP how much ATP does your body have to make everyday?  </w:t>
      </w:r>
    </w:p>
    <w:p>
      <w:pPr>
        <w:pStyle w:val="Normal"/>
        <w:rPr/>
      </w:pPr>
      <w:r>
        <w:rPr/>
        <w:t xml:space="preserve">&gt;&gt; 40. </w:t>
      </w:r>
    </w:p>
    <w:p>
      <w:pPr>
        <w:pStyle w:val="Normal"/>
        <w:rPr/>
      </w:pPr>
      <w:r>
        <w:rPr/>
        <w:t xml:space="preserve">&gt;&gt; 40 kilograms.  Right.  The amount that you use has to be equal to the amount it makes.  And so, that’s the importance of energy metabolism. So, your body is very busy making ATP all the time because, what?  It’s busy burning it up, using it up for, what?  Muscle contraction, for thinking thoughts, for seeing things, for perceiving various kinds of stimuli, and your body uses glucose metabolism to make ATP.  And we’re going to see how that happens. All right.  But I think I’ve also mentioned before that your brain needs ATP.  Okay.  And the way that your body makes ATP from glucose, right here.  Okay, is thru an oxidative process.  Okay, if you see oxidative, what is the chemical compound that maybe comes to your mind? </w:t>
      </w:r>
    </w:p>
    <w:p>
      <w:pPr>
        <w:pStyle w:val="Normal"/>
        <w:rPr/>
      </w:pPr>
      <w:r>
        <w:rPr/>
        <w:t xml:space="preserve">&gt;&gt; Oxygen. </w:t>
      </w:r>
    </w:p>
    <w:p>
      <w:pPr>
        <w:pStyle w:val="Normal"/>
        <w:rPr/>
      </w:pPr>
      <w:r>
        <w:rPr/>
        <w:t xml:space="preserve">&gt;&gt; Oxygen.  Where is there a lot of oxygen?  In the air, okay, and what do we inhale?  What we are inhaling?  </w:t>
      </w:r>
    </w:p>
    <w:p>
      <w:pPr>
        <w:pStyle w:val="Normal"/>
        <w:rPr/>
      </w:pPr>
      <w:r>
        <w:rPr/>
        <w:t xml:space="preserve">&gt;&gt; Oxygen. </w:t>
      </w:r>
    </w:p>
    <w:p>
      <w:pPr>
        <w:pStyle w:val="Normal"/>
        <w:rPr/>
      </w:pPr>
      <w:r>
        <w:rPr/>
        <w:t xml:space="preserve">&gt;&gt; We’re inhaling oxygen to get in our bodies to oxidize glucose to turn it into ATP.  All right.  So, we have to inhale to get oxygen in our bodies, and what happens if we don’t get oxygen in our bodies?  Our brain is highly metabolic.  Our brain probably needs more ATP almost than any other organ.  How long can your brain function without oxygen?  Because without oxygen it can’t make ATP.  I think I’ve mentioned that before.  </w:t>
      </w:r>
    </w:p>
    <w:p>
      <w:pPr>
        <w:pStyle w:val="Normal"/>
        <w:rPr/>
      </w:pPr>
      <w:r>
        <w:rPr/>
        <w:t xml:space="preserve">&gt;&gt; You mentioned that before.  </w:t>
      </w:r>
    </w:p>
    <w:p>
      <w:pPr>
        <w:pStyle w:val="Normal"/>
        <w:rPr/>
      </w:pPr>
      <w:r>
        <w:rPr/>
        <w:t xml:space="preserve">&gt;&gt; You know what, you got four seconds.  Your brain can maintain consciousness for four seconds without oxygen and then it goes unconscious because it runs out of what?  It runs out of ATP and you lose consciousness.  Okay.  And then eventually it’s going to die.  How long can your brain live without oxygen before it dies?  When it dies, when something is dead then it can’t come back to life.  That’s it.  That’s total.  </w:t>
      </w:r>
    </w:p>
    <w:p>
      <w:pPr>
        <w:pStyle w:val="Normal"/>
        <w:rPr/>
      </w:pPr>
      <w:r>
        <w:rPr/>
        <w:t xml:space="preserve">&gt;&gt; Four minutes. </w:t>
      </w:r>
    </w:p>
    <w:p>
      <w:pPr>
        <w:pStyle w:val="Normal"/>
        <w:rPr/>
      </w:pPr>
      <w:r>
        <w:rPr/>
        <w:t xml:space="preserve">&gt;&gt; It’s 4 minutes.  All right.  So, when somebody’s heart stops beating, oxygen is not being delivered to the brain.  You have 4 minutes to get their heart rhythm started back again.  All right.  So, you don’t have a lot of time that’s why it’s so important for people to know CPR because they can revive people and if you know CPR you can actually pump their hearts for them if their heart isn’t pumping on their own.  And you can get that oxygen going to their brain and prevent a lot of brain from dying as result of that.  All right.  So, that’s why ATP is so important.  Okay.  To maintain all of your body functions and you make ATP, all right, from what?  From Glucose and that process is called Cellular Respiration.  Cellular Respiration makes, make ATP from glucose.  Now, I think you learned the name of an organelle inside your cell that’s responsible for doing that, the Mitochondria.  Okay.  So, let’s look at that.  There’s a pretty nice diagram in your book.  Page 1 and 2.  Okay.  All right.  So, we said your body starts to make ATP from what Molecule?  Glucose, and each one of these balls right here represents a carbon atom.  So, glucose has how many carbon atoms in it? </w:t>
      </w:r>
    </w:p>
    <w:p>
      <w:pPr>
        <w:pStyle w:val="Normal"/>
        <w:rPr/>
      </w:pPr>
      <w:r>
        <w:rPr/>
        <w:t xml:space="preserve">&gt;&gt; Six. </w:t>
      </w:r>
    </w:p>
    <w:p>
      <w:pPr>
        <w:pStyle w:val="Normal"/>
        <w:rPr/>
      </w:pPr>
      <w:r>
        <w:rPr/>
        <w:t xml:space="preserve">&gt;&gt; Its got six and so there are a lot of six carbon sugars in your body.  Glucose is just one of a kind of them.  All right.  Glycolysis is the first process that happens.  So, this right here just represents the cell and this structure right here represents the Mitochondria.  So, it’s not really drawn to size.  You don’t have a mitochondria that takes out most of a cell, right.  It’s a much smaller organelle and this right here outside the mitochondria is what we call, what?  The cytosol, that’s just the fluid part of everything inside the cell.  So, what does this line represent right here?  That’s the cell membrane and then this line right here just represents a membrane of a mitochondria.  Okay.  So, this is just, you don’t see a nucleus or any other organelles right here.  Okay.  So, there is a process called glycolysis where glucose is broken down into in half, think of a scissors snipping it, where?  Right smack in the middle right here.  We called that Glycolysis so, glycolysis.  Lysis, means what?  Splitting up like Hemolysis means splitting up a cell.  Glycolysis just means taking glucose and what?  Snipping it in half.  The end result of glycolysis is now you have two of these pyruvic molecules or sometimes we call them Pyruvate.  So, does that make sense?  How many, how many carbon atoms are in pyruvate?  Three and how many, how many three carbon units can you split into a glucose? </w:t>
      </w:r>
    </w:p>
    <w:p>
      <w:pPr>
        <w:pStyle w:val="Normal"/>
        <w:rPr/>
      </w:pPr>
      <w:r>
        <w:rPr/>
        <w:t xml:space="preserve">&gt;&gt; Two. </w:t>
      </w:r>
    </w:p>
    <w:p>
      <w:pPr>
        <w:pStyle w:val="Normal"/>
        <w:rPr/>
      </w:pPr>
      <w:r>
        <w:rPr/>
        <w:t xml:space="preserve">&gt;&gt; Two.  Right.  So, if you take glucose put in half you get these two pyruvates and in so doing, you get two ATP out of it.  So, you get some energy to run your body.  That’s not a lot.  So, here’s an organelle that has figured out how to get a lot more energy.  That pyruvate goes inside the mitochondria and it enters something called the citric acid cycle right here, and as its entering the citric acid cycle and as it gets, as these carbons from glucose gets transferred from one molecule to another through a chemical pathway it loses carbon dioxide one of these carbons at a time here and here.  And in so doing it produces two more ATP.  Is that a good thing?  </w:t>
      </w:r>
    </w:p>
    <w:p>
      <w:pPr>
        <w:pStyle w:val="Normal"/>
        <w:rPr/>
      </w:pPr>
      <w:r>
        <w:rPr/>
        <w:t xml:space="preserve">&gt;&gt; Yeah. </w:t>
      </w:r>
    </w:p>
    <w:p>
      <w:pPr>
        <w:pStyle w:val="Normal"/>
        <w:rPr/>
      </w:pPr>
      <w:r>
        <w:rPr/>
        <w:t xml:space="preserve">&gt;&gt; Yeah.  It’s good because you want what?  You want a lot of ATP.  You need 40 kilograms.  Half of your body weight of ATP everyday and this is a cycle that takes these two carbon atoms and goes from one molecule to another to another to another and it splits up this carbon dioxide.  So this cycle is operating, what?  Slower or fast in your body?  It’s going to be operating fast because you need half your body weight in ATP every single day.  Okay.  As this cycle is turning it produces some other high energy compound this electron right here.   These electrons go into another part of the mitochondria which we call the electron transport chain.  So you can see high energy electrons coming from the citric acid cycle right here, and when it does so, it produces 34 ATP.  Right.  So, is that a good deal?  That sounds like a really good deal.  So, like almost who cares about Glycolysis.  Right?  Who cares about the citric acid cycle?  Because where do most of your ATP’s come from?  From the electron transport chain and this right here is what we call oxidative phosphorylation for the following reasons.  Oops, I kind of wrote over it.  In order for this electron transport chain to work it needs oxygen.  Oxygen needs to combine with these electrons that are being developed by the citric acid cycle and as these electrons flow through the electron transport chain because they’re being pulled through by combining with oxygen it produces all of these ATP.  So, if you take these high energy electrons and some hydrogen ions and this oxygen, look, what else is being made?  This is yeah, water.  This is the last molecule that’s being formed by cellular respiration at least the aerobic part of it.  Aerobic meaning what?  The part that requires oxygen to take place.  So, again it’s kind of interesting because water is what?  The solvent that would dissolve them, but it’s also what, a very important participant in a lot of reactions that happen inside the body.  </w:t>
      </w:r>
    </w:p>
    <w:p>
      <w:pPr>
        <w:pStyle w:val="Normal"/>
        <w:rPr/>
      </w:pPr>
      <w:r>
        <w:rPr/>
        <w:t xml:space="preserve">So what are the three important chemical pathways for producing ATP?  The first one is glycolysis.  What happens during glycolysis?  Glucose is what?  </w:t>
      </w:r>
    </w:p>
    <w:p>
      <w:pPr>
        <w:pStyle w:val="Normal"/>
        <w:rPr/>
      </w:pPr>
      <w:r>
        <w:rPr/>
        <w:t>&gt;&gt; Split.</w:t>
      </w:r>
    </w:p>
    <w:p>
      <w:pPr>
        <w:pStyle w:val="Normal"/>
        <w:rPr/>
      </w:pPr>
      <w:r>
        <w:rPr/>
        <w:t>&gt;&gt; Split in half to pyruvate, okay and it generates through ATP.   You got the citric acid cycle so pyruvate enters the mitochondria.  All right, and then the citric acid cycle snips off more carbons to produce CO</w:t>
      </w:r>
      <w:r>
        <w:rPr>
          <w:vertAlign w:val="subscript"/>
        </w:rPr>
        <w:t>2</w:t>
      </w:r>
      <w:r>
        <w:rPr/>
        <w:t xml:space="preserve">, and in so doing it produces what?  Some high energy electrons that’s inside the mitochondria.   These high energy electrons then are given to the electron transport chain.  And as long as there’s oxygen there, so these electrons can combine with oxygen and some hydrogen ions to form water and look how many ATP.  34 ATP.  All right, so what should you know from what we’ve discussed so far?  Well, probably what produces more ATP?  Glycolysis or oxidative phosphorylation?  Oxidative phosphorylation.  Okay, a lot more.  Where does glycolysis take place? </w:t>
      </w:r>
    </w:p>
    <w:p>
      <w:pPr>
        <w:pStyle w:val="Normal"/>
        <w:rPr/>
      </w:pPr>
      <w:r>
        <w:rPr/>
        <w:t>&gt;&gt; Cytosol.</w:t>
      </w:r>
    </w:p>
    <w:p>
      <w:pPr>
        <w:pStyle w:val="Normal"/>
        <w:rPr/>
      </w:pPr>
      <w:r>
        <w:rPr/>
        <w:t xml:space="preserve">&gt;&gt; The cytosol.  Where does electron transport take place? </w:t>
      </w:r>
    </w:p>
    <w:p>
      <w:pPr>
        <w:pStyle w:val="Normal"/>
        <w:rPr/>
      </w:pPr>
      <w:r>
        <w:rPr/>
        <w:t xml:space="preserve">&gt;&gt; Mitochondria. </w:t>
      </w:r>
    </w:p>
    <w:p>
      <w:pPr>
        <w:pStyle w:val="Normal"/>
        <w:rPr/>
      </w:pPr>
      <w:r>
        <w:rPr/>
        <w:t>&gt;&gt; In the mitochondria.  Oh, it’s not labeled on my slide.  Is it labeled in your book?  Mitochondria.  All right, and what molecule does mitochondria need to make all of these ATP’s?  It needs oxygen.  Without oxygen, none of these stuff right here inside the mitochondria will happen.  All right, so we inhale to get oxygen.  Why do we exhale?  To get rid of this CO</w:t>
      </w:r>
      <w:r>
        <w:rPr>
          <w:vertAlign w:val="subscript"/>
        </w:rPr>
        <w:t>2</w:t>
      </w:r>
      <w:r>
        <w:rPr/>
        <w:t xml:space="preserve"> that’s produced by cellular respiration.  Okay.  So, CO</w:t>
      </w:r>
      <w:r>
        <w:rPr>
          <w:vertAlign w:val="subscript"/>
        </w:rPr>
        <w:t>2</w:t>
      </w:r>
      <w:r>
        <w:rPr/>
        <w:t xml:space="preserve"> is produced.  So, the interesting thing is what?  We eat nutrients, solid food in the form of glucose.  We get energy from it and how do we excrete it from our body?  As a gas.  We just breathe that right out of our body, so it gets converted from a solid food to a gas and we get the energy out of it.  What’s similar, what’s other kind of process is similar to that?  How about your car?  What kind of fuel do you put in your car?  Gasoline, that’s a liquid, and how does it come out the other end?  As a gas.  So, your body is kind of functioning the same sort of way, all right, but it‘s not burning in the same sense, right?  It’s not, it’s not lighting it with a fire, how come your body isn’t hot like an automobile engine?  Because you have enzymes that control all of these reactions that reduce the activation energy.  So, it can happen at your body temperature, okay?  Okay.  So glycolysis happens in the cytosol, citric cid cycle and electron transport happens inside mitochondria.   So, those are some things you should know.  All right, and then another question.  Does oxidative phosphorylation require oxygen?  Absolutely.  Without oxygen, okay, we’re going to talk about that right now.  Anaerobic respiration.  So everything that we talked about so far with glycolysis and the citric acid cycle and electron transport chain, have to do with aerobic respiration.  Why do we call that aerobic respiration?  Because you need that oxygen right there.  That’s aerobic respiration.  And the result of aerobic respiration is what?  A lot of ATP or a little?  A lot for every glucose.  So aerobic respiration gives you a lot of ATP.  Let’s contrast this, with that aerobic respiration.  Okay.  So, anaerobic respiration starts with glucose just like aerobic, glucose going to pyruvate and what do we call that?  What do we call glucose going to pyruvate?  You know what, that’s glycolysis, this part right here.  Glucose going to pyruvate is glycolysis.  Where does that take place?  Cytosol, oh I guess.  Thank goodness.  Okay, so glycolysis is the conversion of glucose to pyruvate.  Does that require oxygen?  You see any oxygen here?  </w:t>
      </w:r>
    </w:p>
    <w:p>
      <w:pPr>
        <w:pStyle w:val="Normal"/>
        <w:rPr/>
      </w:pPr>
      <w:r>
        <w:rPr/>
        <w:t>&gt;&gt; No.</w:t>
      </w:r>
    </w:p>
    <w:p>
      <w:pPr>
        <w:pStyle w:val="Normal"/>
        <w:rPr/>
      </w:pPr>
      <w:r>
        <w:rPr/>
        <w:t>&gt;&gt; No.  Where do you see oxygen down here in the mitochondria, right?  So the mitochondria need oxygen but not the cytosol.  So, this can happen even without oxygen.  That’s going to build pyruvate up, okay?  Now, so it does not require oxygen.  But if you don’t have oxygen and only glycolysis working for every glucose, how many ATP you get?  You’re going to be disappointed.  It’s only two, all right, without oxygen.  Okay, as pyruvate is pyruvic acid, pyruvic acid and pyruvate are exactly the same compound, right?  As pyruvate builds up inside the cell, it’s going to stop glycolysis from happening.  And so, if there’s no oxygen, let’s just say there’s no oxygen, if there’s no oxygen down here, pyruvate can’t get inside the mitochondria.  So, say, no O</w:t>
      </w:r>
      <w:r>
        <w:rPr>
          <w:vertAlign w:val="subscript"/>
        </w:rPr>
        <w:t>2</w:t>
      </w:r>
      <w:r>
        <w:rPr/>
        <w:t>.  Pyruvate can’t get inside the mitochondria.  If pyruvate can’t get inside the mitochondria, it starts to build up inside the cell because of the higher and higher concentrations.  And if that happens, it blocks glycolysis.  So if glycolysis is blocked, then what happens?  What about ATP?</w:t>
      </w:r>
    </w:p>
    <w:p>
      <w:pPr>
        <w:pStyle w:val="Normal"/>
        <w:rPr/>
      </w:pPr>
      <w:r>
        <w:rPr/>
        <w:t>&gt;&gt; Zero.</w:t>
      </w:r>
    </w:p>
    <w:p>
      <w:pPr>
        <w:pStyle w:val="Normal"/>
        <w:rPr/>
      </w:pPr>
      <w:r>
        <w:rPr/>
        <w:t xml:space="preserve">&gt;&gt; Then zero ATP.  So, without oxygen, okay, glycolysis is blocked and you don’t even get a measly two ATP for every glucose.  So, your body has figured out a way how to keep glycolysis operating by getting rid of pyruvate so that you can at least get two ATP’s out of it and we call that anaerobic respiration.  So anaerobic respiration is when glucose goes to pyruvate.  What’s that process called? Glycolysis.  Right, that’s glycolysis.  Where does that take place?  </w:t>
      </w:r>
    </w:p>
    <w:p>
      <w:pPr>
        <w:pStyle w:val="Normal"/>
        <w:rPr/>
      </w:pPr>
      <w:r>
        <w:rPr/>
        <w:t>&gt;&gt; In the cytosol.</w:t>
      </w:r>
    </w:p>
    <w:p>
      <w:pPr>
        <w:pStyle w:val="Normal"/>
        <w:rPr/>
      </w:pPr>
      <w:r>
        <w:rPr/>
        <w:t>&gt;&gt; In the cytosol.  Inside the cell.  All right and then to prevent the build up of pyruvate, your body has figured out how to convert pyruvate into a compound called lactate or lactic acid.  And lactic acid then can leave the cell.  And that allows what?  Since pyruvate is decreasing, that’s going to help the conversion of glucose into pyruvate, and when glucose goes to pyruvate, what do you got left over?  It makes two ATP.  Right, so this process, glucose going to pyruvate to lactate, does this require oxygen?  What do you think?</w:t>
      </w:r>
    </w:p>
    <w:p>
      <w:pPr>
        <w:pStyle w:val="Normal"/>
        <w:rPr/>
      </w:pPr>
      <w:r>
        <w:rPr/>
        <w:t>&gt;&gt; Yes.</w:t>
      </w:r>
    </w:p>
    <w:p>
      <w:pPr>
        <w:pStyle w:val="Normal"/>
        <w:rPr/>
      </w:pPr>
      <w:r>
        <w:rPr/>
        <w:t xml:space="preserve">&gt;&gt; It does not.  Because it happens in the cytosol and the only thing that needs oxygen is what?  In the mitochondria.  Okay.  All right so what pathway does it require?  Base anaerobic requires glycolysis only.  It does not require the citric acid cycle or electron transport.  But how many ATP’s do you get?  Yeah.  Big deal.  But you know what, under certain circumstances, that two ATP might be enough to keep a certain kind of cell alive until it can get oxygen.  All right so, maybe you can’t maintain consciousness with these two ATP but maybe you can prevent those brain cells from dying, which is a good thing because then, you could be revived.  Yeah.  </w:t>
      </w:r>
    </w:p>
    <w:p>
      <w:pPr>
        <w:pStyle w:val="Normal"/>
        <w:rPr/>
      </w:pPr>
      <w:r>
        <w:rPr/>
        <w:t xml:space="preserve">&gt;&gt; Does the electron transport chain need oxygen?  </w:t>
      </w:r>
    </w:p>
    <w:p>
      <w:pPr>
        <w:pStyle w:val="Normal"/>
        <w:rPr/>
      </w:pPr>
      <w:r>
        <w:rPr/>
        <w:t xml:space="preserve">&gt;&gt; Yes it does.  Everything inside the mitochondria and in particular the electron transport chain needs oxygen.  So, when there is no oxygen, your body can’t make these additional 34 ATP so, it’s really hurting for ATP.  So, what process, or let me just review aerobic respiration again.  Anaerobic is without oxygen, it happens in the cytosol, aerobic respiration is when, what happens?  You have oxygen and you have glucose and it’s gonna completely burn glucose not just the lactate or pyruvate but through what? Carbon dioxide water and 36 ATP.  </w:t>
      </w:r>
    </w:p>
    <w:p>
      <w:pPr>
        <w:pStyle w:val="Normal"/>
        <w:rPr/>
      </w:pPr>
      <w:r>
        <w:rPr/>
        <w:t xml:space="preserve">All right, so where does aerobic respiration take place?  Because it needs oxygen, it’s in the?  Mitochondria.   Does it require oxygen?  Absolutely.  And what pathways does it require?  The first one is?  </w:t>
      </w:r>
    </w:p>
    <w:p>
      <w:pPr>
        <w:pStyle w:val="Normal"/>
        <w:rPr/>
      </w:pPr>
      <w:r>
        <w:rPr/>
        <w:t>&gt;&gt; Citric cycle chain.</w:t>
      </w:r>
    </w:p>
    <w:p>
      <w:pPr>
        <w:pStyle w:val="Normal"/>
        <w:rPr/>
      </w:pPr>
      <w:r>
        <w:rPr/>
        <w:t>&gt;&gt; Yeah, you’re right about citric.  It needs a citric acid cycle.  But the citric acid cycle need glycolysis to be working and then the citric acid cycle give its intermediate to what?  The electron transport chain.  So it needs all of them.  Okay.  But, can you see that through the huge benefit to aerobic respiration because it produces a huge amount of ATP.  One way of thinking about this is maybe you’re low in gasoline and you need to fill up your gas tank and you can go to two different gas stations.  And, let’s just say that both gas stations are charging you $5 a gallon.  It’s the same price per gallon.  All right, but one gas station, you know, the gas quality is kind of poor, you get two miles per gallon but the other gas station, the quality of the gas is pretty good, you get 36 miles per gallon.  Yeah, what gas station are you gonna go to?  The aerobic, because it’s the same $5 per gallon, you might as well go to this one over here and get 36 miles as opposed to two miles over here.  All right, so, that really shows you the difference between aerobic and anaerobic metabolism.  All right, to be able to compare and contrast aerobic with anaerobic, aerobic requires oxygen, anaerobic does not.  Aerobic takes glucose and it goes all the way to carbon dioxides, anaerobic goes what?  Glucose just to lactic acid.  Anaerobic just requires glycolysis.  Aerobic requires glycolysis, citric acid cycle as well as electron transport.  Anaerobic happens in the cytosol, aerobic respiration happens in mitochondria.  So, there’s a lot of different ways you can compare and contrast these two different chemical pathways but, is it important to know what’s crucial because there’s a huge difference in the amount of energy that your body has available, two ATP versus 34 ATP or 36 ATP.  All right?  So, we look at respiration right here and we see all these chemical compounds moving around glucose to pyruvate and we have oxygen being combined to form water and we have CO</w:t>
      </w:r>
      <w:r>
        <w:rPr>
          <w:vertAlign w:val="subscript"/>
        </w:rPr>
        <w:t>2</w:t>
      </w:r>
      <w:r>
        <w:rPr/>
        <w:t xml:space="preserve"> being produced and all these kinds of stuff but what’s the whole point of cellular respiration?  If you’re going to pick one important point for cellular respiration, one important process, well, what’s the beauty of cellular respiration, what is it doing for us?  Okay.  Is it because we want to make CO</w:t>
      </w:r>
      <w:r>
        <w:rPr>
          <w:vertAlign w:val="subscript"/>
        </w:rPr>
        <w:t>2</w:t>
      </w:r>
      <w:r>
        <w:rPr/>
        <w:t xml:space="preserve">?  Is it because we want to consume oxygen?  Is it because we want to make, yeah, you’re exactly right, is it because we want to make pyruvate?  No, because our bodies want to make what?  ATPs.   So the whole point of this whole thing is to what?  Make ATP.  And in the process, we produce carbon dioxide.  We consume oxygen and we consume glucose.  Right, but the whole point is what?  ATP because you need 40 kilograms of that stuff every single day which is basically half your body weight.  Okay?  A tremendous amount.  Okay, so why is it that we need ATP?  And how, why, why, why, why do we need ATP?  You have a nice figure in your book.  Okay, ATP hydrolysis is it or is ATP hydrolysis, anabolism or catabolism?  Okay.  Don’t forget, we gotta figure the definitions.  Catabolism is going from large molecules to a number of small ones.  Anabolism is taking a bunch of small molecules and going to one big one.  Okay.  Okay.  Let me think because I want to say it right.  Anabolism is when you have a bunch of small molecules going to one big one.  That’s anabolism.  Catabolism is the reversed process taking one big molecule and chopping it up into smaller ones.  That’s catabolism, okay?  </w:t>
      </w:r>
    </w:p>
    <w:p>
      <w:pPr>
        <w:pStyle w:val="Normal"/>
        <w:rPr/>
      </w:pPr>
      <w:r>
        <w:rPr/>
        <w:t xml:space="preserve">&gt;&gt; Thank you.  </w:t>
      </w:r>
    </w:p>
    <w:p>
      <w:pPr>
        <w:pStyle w:val="Normal"/>
        <w:rPr/>
      </w:pPr>
      <w:r>
        <w:rPr/>
        <w:t>&gt;&gt; Okay.  So, here we have ATP.  What does that ATP stands for?  Adenosine Triphosphate?  Would you agree that this is Adenosine Triphosphate here?</w:t>
      </w:r>
    </w:p>
    <w:p>
      <w:pPr>
        <w:pStyle w:val="Normal"/>
        <w:rPr/>
      </w:pPr>
      <w:r>
        <w:rPr/>
        <w:t xml:space="preserve">&gt;&gt; Yes.  </w:t>
      </w:r>
    </w:p>
    <w:p>
      <w:pPr>
        <w:pStyle w:val="Normal"/>
        <w:rPr/>
      </w:pPr>
      <w:r>
        <w:rPr/>
        <w:t xml:space="preserve">&gt;&gt; Because you see what?  One, two, three phosphates right there.  And could you see that this is adenosine diphosphate right here?  Because, why, we just see two phosphates.  That means it has lost one somewhere along the way.  So, here, this is going from one big molecule to a couple of smaller ones.  That would be an example of anabolism or catabolism?  That’s catabolism and that’s an energy releasing process.  Catabolism is energy releasing.  These bonds between the phosphates right here.  There’s a lot of energy.  And can you think back in terms of chemical bonds, what kind of chemical bonds has a lot of energy has associated with it.  I’ll tell you what, tell me different kinds of chemical bonds.  Hydrogen bond is one.  </w:t>
      </w:r>
    </w:p>
    <w:p>
      <w:pPr>
        <w:pStyle w:val="Normal"/>
        <w:rPr/>
      </w:pPr>
      <w:r>
        <w:rPr/>
        <w:t>&gt;&gt; Covalent.</w:t>
      </w:r>
    </w:p>
    <w:p>
      <w:pPr>
        <w:pStyle w:val="Normal"/>
        <w:rPr/>
      </w:pPr>
      <w:r>
        <w:rPr/>
        <w:t xml:space="preserve">&gt;&gt; Covalent is another.  </w:t>
      </w:r>
    </w:p>
    <w:p>
      <w:pPr>
        <w:pStyle w:val="Normal"/>
        <w:rPr/>
      </w:pPr>
      <w:r>
        <w:rPr/>
        <w:t xml:space="preserve">&gt;&gt; Ionic.  </w:t>
      </w:r>
    </w:p>
    <w:p>
      <w:pPr>
        <w:pStyle w:val="Normal"/>
        <w:rPr/>
      </w:pPr>
      <w:r>
        <w:rPr/>
        <w:t>&gt;&gt; Ionic is another.  Which one has the highest energy?</w:t>
      </w:r>
    </w:p>
    <w:p>
      <w:pPr>
        <w:pStyle w:val="Normal"/>
        <w:rPr/>
      </w:pPr>
      <w:r>
        <w:rPr/>
        <w:t xml:space="preserve">&gt;&gt; Covalent.  </w:t>
      </w:r>
    </w:p>
    <w:p>
      <w:pPr>
        <w:pStyle w:val="Normal"/>
        <w:rPr/>
      </w:pPr>
      <w:r>
        <w:rPr/>
        <w:t>&gt;&gt; Covalent has the highest energy.  Ionic is the next.  And then hydrogen bond is very weak.  So, since ATP is used for energy and the energy is in this bond right here, when it is broken or released, guess what kind of bond that is.  It’s covalent because that’s the highest energy bond available.  Okay.  If it was just high ionic or hydrogen bonds, when it broke, it wouldn’t release a whole lot of energy but because it’s covalent, it has a lot of energy to give.  So, here’s ATP, when it’s hydrolyzed, it breaks these phosphate off.  It just pulls around in solution and you’re left over here with ADP.  And that energy can be used to run what?  Your consciousness, your muscle contraction or various kinds of things.  And then what is your body have to do with this ADP?  It’s got to hurry up and make what?  ATP, out of it again.  How does it do that?  Through cellular respiration either aerobic or anaerobic respiration.  And hopefully we’re all operating aerobically because it’s a very efficient process right here.  So, your body’s going to take ADP and this inorganic phosphate and make ATP out of it again real quickly via what?  Like glycolysis, the citric acid cycle and the electron transport chain to make this ATP up.  Because almost as soon as your body makes ATP, guess what happens?  It uses it up again.  And then what does your body have to do, almost as fast?  Make it more, make more.  And a matter of fact, it’s making so much ATP, it’s making half your body weight everyday of ATP.  That’s an incredible amount.  Okay, so that’s where the energy and ATP is, in that little chemical bond right there.  Okay.  What page was that?  Two, three.  All right, so the question here is, is ATP hydrolysis anabolism or catabolism? Anabolism or, hydrolysis is going from what?  ATP to these two molecules here.  ADP and inorganic phosphate.  That’s catabolism, all right?  Energy is released when the high-energy covalent bond between the beta and gamma phosphate is broken.  Well, this one right here is the alpha, here’s the beta and that’s the gamma.  That’s what I meant.  Same thing as saying one, two, three, right?  You don’t have to know that but if this bond between the beta and gamma just means the last one, okay, when that bond is broken.  Okay.  We’ll talk about the structure of nucleic acids.  What kind of nucleic acid do we have in our body?</w:t>
      </w:r>
    </w:p>
    <w:p>
      <w:pPr>
        <w:pStyle w:val="Normal"/>
        <w:rPr/>
      </w:pPr>
      <w:r>
        <w:rPr/>
        <w:t>&gt;&gt; DNA and RNA.</w:t>
      </w:r>
    </w:p>
    <w:p>
      <w:pPr>
        <w:pStyle w:val="Normal"/>
        <w:rPr/>
      </w:pPr>
      <w:r>
        <w:rPr/>
        <w:t xml:space="preserve">&gt;&gt; Yeah, we have DNA and RNA.  They’re two different kinds of nucleic acids.  And what the building block for nucleic acids?  Nucleotides, right?  Okay.  So, here are some things, something about a nucleotide.  Okay, a nucleotide has its five-carbon sugar.  And it’s a ribose.  Or maybe it’s the deoxyribose.  If it is a deoxyribose, it’s going to participate in?  DNA?  That’s what DNA stands for, Deoxyribonucleic Acid.  If it’s a ribose sugar, which is a very similar cousin, it forms what?  RNA.  Ribonucleic Acid.  It also has a phosphate group and it has a nucleotide base.  Those are the three components that make a nucleic acid.  So, for instance, right here, is a nucleotide.  All right, here’s the base.  This ring right here is the phosphorus and here is the ribose sugar.  And the only difference between ribose and deoxyribose is an oxygen in this position right here.  So, RNA is going to be with an oxygen right here.  Deoxyribonucleic acid is going to look just like this.  It’s not going to have an oxygen.  So, they’re what?  They’re almost exactly the same kind of compound.  They’re only different by that one little oxygen right there.  All right, so don’t forget a nucleotide has a base or sugar and a phosphate group associated with it.  Okay, so, types of nucleic acids, well, you got DNA.  Well, I just said that deoxyribose; the RNA has a ribose sugar.  The bases are different between DNA and RNA.  DNA has these four bases: adenine, thymine, cytosine and guanine.  And they’re going to have a little bit different shapes.  Where’s the base?  Here’s the base.  So, this going to have a little bit different structure.  But this is always going to be the deoxyribose sugar for DNA.  DNA is always double-stranded.  What do we mean by that?  Okay, there are two strands.  So, if we look at DNA, we can see that it forms, it almost looks like a spiral staircase right here.  Here is a rail over here and a rail over here and then we have steps, so, this would be a really good example of DNA because it is what?  Double stranded.  Right here.  Something else with DNA.  We say that the bases pair in just a certain way, guanine will always base pair with cytosine, adenine with thymine and there’s just no other way that it can happen.  So typically, we just say GC and AT to define the base pairing.   So, if there’s a cytosine over here, what has to be on the other side?  Guanine.   If there’s a thymine over here, what has to be on the other side? </w:t>
      </w:r>
    </w:p>
    <w:p>
      <w:pPr>
        <w:pStyle w:val="Normal"/>
        <w:rPr/>
      </w:pPr>
      <w:r>
        <w:rPr/>
        <w:t xml:space="preserve">&gt;&gt; Adenine.  </w:t>
      </w:r>
    </w:p>
    <w:p>
      <w:pPr>
        <w:pStyle w:val="Normal"/>
        <w:rPr/>
      </w:pPr>
      <w:r>
        <w:rPr/>
        <w:t xml:space="preserve">&gt;&gt; Adenine.  And if there’s an adenine over here, what has to be on the other side?  </w:t>
      </w:r>
    </w:p>
    <w:p>
      <w:pPr>
        <w:pStyle w:val="Normal"/>
        <w:rPr/>
      </w:pPr>
      <w:r>
        <w:rPr/>
        <w:t xml:space="preserve">&gt;&gt; Thymine.  </w:t>
      </w:r>
    </w:p>
    <w:p>
      <w:pPr>
        <w:pStyle w:val="Normal"/>
        <w:rPr/>
      </w:pPr>
      <w:r>
        <w:rPr/>
        <w:t>&gt;&gt; Thymine, okay?  And for DNA, DNA has thymine in it and RNA does not.  So, anytime you see a big molecule, a nucleic acid and it has a thymine in it, you can tell what?  It is going to be DNA.  All right.  So, we know this is DNA for a number of reasons because number one, it has thymine and because it is what?  Double stranded.  So, we know that this is DNA.  Okay?  So, those two strands twist to form something we called the double helix.  All right, let’s talk about RNA for just a second.  The five-carbon sugar is ribose, which means what?  This thing right here, it’s not just an H.  It’s a what?  OH.  It’s not the deoxy.  So, this is what?  Ribose looks like.  Okay, the bases are adenine, but instead of thymine, there’s one called uracil.  And then there’s cytosine and guanine and the base pair rules are a little bit different because you don’t have thymine.  Adenine will always base pair with uracil and cytosine will base pair with guanine so, that’s similar to DNA.  But here’s another difference, RNA is always single stranded.  So, it never forms what?  This kind of helix right here.  It never forms that helix.  So, RNA is always single stranded.  So here it is, an example of something.  What the heck are we looking at?  What does that S stand for?  Superman.  It stands for what?  Sugar, okay?  So here’s a sugar and the C right here, stands for, yeah, carbon is a pretty good guess but it’s a base, a name of a particular base, so this would be cytosine because cytosine is always base pairs with?</w:t>
      </w:r>
    </w:p>
    <w:p>
      <w:pPr>
        <w:pStyle w:val="Normal"/>
        <w:rPr/>
      </w:pPr>
      <w:r>
        <w:rPr/>
        <w:t xml:space="preserve">&gt;&gt; Guanine.  </w:t>
      </w:r>
    </w:p>
    <w:p>
      <w:pPr>
        <w:pStyle w:val="Normal"/>
        <w:rPr/>
      </w:pPr>
      <w:r>
        <w:rPr/>
        <w:t xml:space="preserve">&gt;&gt; Guanine.  And cytosine is always base pairs with guanine.  Cytosine always base pairs with guanine, cytosine is always base pairs with guanine and, okay, pretty complicated slide.  Let me change this U to a T.  So, if we were to look at this molecule like that, what would we say, how would we say something about this molecule?  Is it DNA or RNA?  DNA for couple of reasons, why?  Because it has, it has Ts.  It’s got thymine and it is what?  </w:t>
      </w:r>
    </w:p>
    <w:p>
      <w:pPr>
        <w:pStyle w:val="Normal"/>
        <w:rPr/>
      </w:pPr>
      <w:r>
        <w:rPr/>
        <w:t xml:space="preserve">&gt;&gt; Double stranded.  </w:t>
      </w:r>
    </w:p>
    <w:p>
      <w:pPr>
        <w:pStyle w:val="Normal"/>
        <w:rPr/>
      </w:pPr>
      <w:r>
        <w:rPr/>
        <w:t xml:space="preserve">&gt;&gt; Double stranded, you see, you see the hydrogen bonds between the bases right over here.  Okay, so, you would say that this is a DNA.  So, here’s the sugar.  Here’s the base.  There could be one of these four bases and here’s that phosphate group.  And that phosphate group just helps to make up the hand rails of the double helix and the bases help make up the steps part of it.  Okay.  Couple last things I want to talk about, it has to do with DNA replication.  I don’t know.  Maybe you could remember if we talked about this particular process.  How about if we start with a cell, and let’s call this a parent cell, here’s a cell, parent cell, and it’s going to divide into two daughter cells.  What’s that process called?  </w:t>
      </w:r>
    </w:p>
    <w:p>
      <w:pPr>
        <w:pStyle w:val="Normal"/>
        <w:rPr/>
      </w:pPr>
      <w:r>
        <w:rPr/>
        <w:t xml:space="preserve">&gt;&gt; Mitosis.  </w:t>
      </w:r>
    </w:p>
    <w:p>
      <w:pPr>
        <w:pStyle w:val="Normal"/>
        <w:rPr/>
      </w:pPr>
      <w:r>
        <w:rPr/>
        <w:t xml:space="preserve">&gt;&gt; Yeah, that’s mitosis.  And what’s the difference between, I’ll write it down, mitosis, right here.  So, if here’s the parent cell and here’s the daughter cell, what’s the difference between this daughter cell and this parent cell by mitosis?  </w:t>
      </w:r>
    </w:p>
    <w:p>
      <w:pPr>
        <w:pStyle w:val="Normal"/>
        <w:rPr/>
      </w:pPr>
      <w:r>
        <w:rPr/>
        <w:t xml:space="preserve">&gt;&gt; Nothing.  </w:t>
      </w:r>
    </w:p>
    <w:p>
      <w:pPr>
        <w:pStyle w:val="Normal"/>
        <w:rPr/>
      </w:pPr>
      <w:r>
        <w:rPr/>
        <w:t xml:space="preserve">&gt;&gt; Nothing.  What’s the difference between this daughter cell and that daughter cell?  </w:t>
      </w:r>
    </w:p>
    <w:p>
      <w:pPr>
        <w:pStyle w:val="Normal"/>
        <w:rPr/>
      </w:pPr>
      <w:r>
        <w:rPr/>
        <w:t>&gt;&gt; Nothing.</w:t>
      </w:r>
    </w:p>
    <w:p>
      <w:pPr>
        <w:pStyle w:val="Normal"/>
        <w:rPr/>
      </w:pPr>
      <w:r>
        <w:rPr/>
        <w:t xml:space="preserve">&gt;&gt; Nothing.  Okay?  All right, and then a human cell.  So, there’s no difference between these cells.  So, in a human, we have 46 chromosomes in a normal cell.  All right, unless it’s an egg or a sperm there’s 46 chromosomes.  And if we want this daughter cell over here to have the exact same number as here, how many does this one need? </w:t>
      </w:r>
    </w:p>
    <w:p>
      <w:pPr>
        <w:pStyle w:val="Normal"/>
        <w:rPr/>
      </w:pPr>
      <w:r>
        <w:rPr/>
        <w:t>&gt;&gt; 46.</w:t>
      </w:r>
    </w:p>
    <w:p>
      <w:pPr>
        <w:pStyle w:val="Normal"/>
        <w:rPr/>
      </w:pPr>
      <w:r>
        <w:rPr/>
        <w:t xml:space="preserve">&gt;&gt; It needs 46.  How many does this one need? </w:t>
      </w:r>
    </w:p>
    <w:p>
      <w:pPr>
        <w:pStyle w:val="Normal"/>
        <w:rPr/>
      </w:pPr>
      <w:r>
        <w:rPr/>
        <w:t>&gt;&gt; 46</w:t>
      </w:r>
    </w:p>
    <w:p>
      <w:pPr>
        <w:pStyle w:val="Normal"/>
        <w:rPr/>
      </w:pPr>
      <w:r>
        <w:rPr/>
        <w:t xml:space="preserve">&gt;&gt; 46.  Well, gee whiz, if we got 46 here, right, and we got 46 here and 46 here, how did we end up with twice as many over here then over here?  What has to happen?  </w:t>
      </w:r>
    </w:p>
    <w:p>
      <w:pPr>
        <w:pStyle w:val="Normal"/>
        <w:rPr/>
      </w:pPr>
      <w:r>
        <w:rPr/>
        <w:t xml:space="preserve">&gt;&gt; The DNA... </w:t>
      </w:r>
    </w:p>
    <w:p>
      <w:pPr>
        <w:pStyle w:val="Normal"/>
        <w:rPr/>
      </w:pPr>
      <w:r>
        <w:rPr/>
        <w:t xml:space="preserve">&gt;&gt; Okay, what has to happen, all right, before mitosis happens, so a chromosome, so this represents a chrom…  That little squiggly line is a chromosome, but you got 46 of them.  Before mitosis can take place, that chromosome has to be duplicated.  And when it gets duplicated, they’re stuck together to form that little X, right here.  So, this little strand and that little strand are identical to each other.  So, during the mitosis, what?  One goes over here and the other one goes down over here.  This process of duplicating your DNA before mitosis is what we call replication.  And that was the question that I had on the test that I had to give you just extra credit for because what’s going on here?  DNA going to what?  Make more DNA, remember that question, DNA going to more DNA.  I asked you what’s the name of that process but I didn’t talk about it yet in lecture?  All right, so, now, you know that that’s called replication.  When you take chromosomes and you make more chromosomes so that they can be split up by mitosis so that eventually you have what?  Back to this original number right here.  </w:t>
      </w:r>
    </w:p>
    <w:p>
      <w:pPr>
        <w:pStyle w:val="Normal"/>
        <w:rPr/>
      </w:pPr>
      <w:r>
        <w:rPr/>
        <w:t xml:space="preserve">&gt;&gt; But it happens before.  </w:t>
      </w:r>
    </w:p>
    <w:p>
      <w:pPr>
        <w:pStyle w:val="Normal"/>
        <w:rPr/>
      </w:pPr>
      <w:r>
        <w:rPr/>
        <w:t xml:space="preserve">&gt;&gt; It happens before mitosis during interphase.  So that why we call interphase a growth phase.  Not an active form of mitosis.  Okay, so how does replication take place?  Well, you know DNA, write it as DNA, how many strands does the DNA have?  It’s got two.  All right.  So, DNA has two strands that have to split apart.  We call that unzipping and there’s an unzippering enzyme that does that separates a few things.  Is that difficult to do?  </w:t>
      </w:r>
    </w:p>
    <w:p>
      <w:pPr>
        <w:pStyle w:val="Normal"/>
        <w:rPr/>
      </w:pPr>
      <w:r>
        <w:rPr/>
        <w:t xml:space="preserve">&gt;&gt; No.  </w:t>
      </w:r>
    </w:p>
    <w:p>
      <w:pPr>
        <w:pStyle w:val="Normal"/>
        <w:rPr/>
      </w:pPr>
      <w:r>
        <w:rPr/>
        <w:t xml:space="preserve">&gt;&gt; No.  Why is that? </w:t>
      </w:r>
    </w:p>
    <w:p>
      <w:pPr>
        <w:pStyle w:val="Normal"/>
        <w:rPr/>
      </w:pPr>
      <w:r>
        <w:rPr/>
        <w:t>&gt;&gt; These are hydrogen bonds.</w:t>
      </w:r>
    </w:p>
    <w:p>
      <w:pPr>
        <w:pStyle w:val="Normal"/>
        <w:rPr/>
      </w:pPr>
      <w:r>
        <w:rPr/>
        <w:t xml:space="preserve">&gt;&gt; Because those bonds between the bases are weak bonds because they’re just hydrogen bonds so it doesn’t take a lot of energy to do that, right, they’re hydrogen bonds, all right.  The old strand acts as the template from making a new strand.  All right.  The old strand determines the sequence of nucleotides on the new strand and the new strand complements the old strand with opposite bases.  This process is called semi-conservative replication.  So, that means what?  The new double strand is one half old and one half new.  Let’s see if I can show you a nice picture of this.  So here is an example of DNA replication, oh wow, we’re almost out of here.  Okay.  But we can do that because we go to what, 220?  The sign sheet, I don’t know where it is so we don’t have a signing sheet today.  Don’t rush out.  Don’t rush out.  All right, so, here we have, what does this look like here, DNA or RNA?  </w:t>
      </w:r>
    </w:p>
    <w:p>
      <w:pPr>
        <w:pStyle w:val="Normal"/>
        <w:rPr/>
      </w:pPr>
      <w:r>
        <w:rPr/>
        <w:t xml:space="preserve">&gt;&gt; DNA.  </w:t>
      </w:r>
    </w:p>
    <w:p>
      <w:pPr>
        <w:pStyle w:val="Normal"/>
        <w:rPr/>
      </w:pPr>
      <w:r>
        <w:rPr/>
        <w:t xml:space="preserve">&gt;&gt; DNA, because you got Ts and its double stranded, all right?  If we want to make more copies of this, that process is called?  Replication right.  DNA making more DNA.  How does that happen?  Well, we got to unzip this thing.  All right, so, we start unzipping.  Let’s unzip over here, okay, and the dark blue, hopefully, that’s dark blue or is it purple? </w:t>
      </w:r>
    </w:p>
    <w:p>
      <w:pPr>
        <w:pStyle w:val="Normal"/>
        <w:rPr/>
      </w:pPr>
      <w:r>
        <w:rPr/>
        <w:t>&gt;&gt; Dark blue.</w:t>
      </w:r>
    </w:p>
    <w:p>
      <w:pPr>
        <w:pStyle w:val="Normal"/>
        <w:rPr/>
      </w:pPr>
      <w:r>
        <w:rPr/>
        <w:t>&gt;&gt; Dark blue, okay, we see it unzipped over here.  So, now we have this thymine base, just open to the cell.  What can pair up with this thymine right here?</w:t>
      </w:r>
    </w:p>
    <w:p>
      <w:pPr>
        <w:pStyle w:val="Normal"/>
        <w:rPr/>
      </w:pPr>
      <w:r>
        <w:rPr/>
        <w:t>&gt;&gt; Adenine.</w:t>
      </w:r>
    </w:p>
    <w:p>
      <w:pPr>
        <w:pStyle w:val="Normal"/>
        <w:rPr/>
      </w:pPr>
      <w:r>
        <w:rPr/>
        <w:t xml:space="preserve">&gt;&gt; Only adenine.  So, this is the old one half of it, old strand right here, it access the template so that, what?  Only the correct base will start to pair with it.  What can pair with guanine right here?  </w:t>
      </w:r>
    </w:p>
    <w:p>
      <w:pPr>
        <w:pStyle w:val="Normal"/>
        <w:rPr/>
      </w:pPr>
      <w:r>
        <w:rPr/>
        <w:t xml:space="preserve">&gt;&gt; Cytosine.  </w:t>
      </w:r>
    </w:p>
    <w:p>
      <w:pPr>
        <w:pStyle w:val="Normal"/>
        <w:rPr/>
      </w:pPr>
      <w:r>
        <w:rPr/>
        <w:t xml:space="preserve">&gt;&gt; Only cytosine.  All the way down the line, to where, now you have what?  One new strand and one old strand right here of DNA.  The old strand, this complete strand right here is never broken.  Okay, the only thing is what?  It’s been separated because what determines the protein is the order of these bases on a DNA molecule.  We never want to rearrange the order of these bases on a DNA molecule.  If we do, we cause a mutation.  And that could be, well, it’s usually never beneficial and usually it’s lethal.  All right.  So, we never want to scramble the order.  If we have AGT, we always want to have what?  AGT.  We don’t want to scramble that order at all.  So, when you unzip this molecule and use that old strand as a template, what do you have?  If you have AGT beforehand, what do have afterwards?  You still got that AGT.  But now, you got the complementary strand on the other side.  Now, what about the other old strand?  It never gets broken apart either.  And you use that as a template to do what?  To form another new strand right over here.  I think I’ll go over this again next time.  I’ll start right here but, so, I’m going to start right here.  So, we call this replication.  But more importantly, we call this semi-conservative replication because semi-conservative means what?  </w:t>
      </w:r>
    </w:p>
    <w:p>
      <w:pPr>
        <w:pStyle w:val="Normal"/>
        <w:rPr/>
      </w:pPr>
      <w:r>
        <w:rPr/>
        <w:t>&gt;&gt; Half-new.</w:t>
      </w:r>
    </w:p>
    <w:p>
      <w:pPr>
        <w:pStyle w:val="Normal"/>
        <w:rPr/>
      </w:pPr>
      <w:r>
        <w:rPr/>
        <w:t>&gt;&gt; Half of it is old and half of it is new.  If it was fully conservative, you would end up with what?  Two old strands together and then actually two new strands.  But that’s not how it is, right?  And the beauty of this is that each strand is used as a template and it can be used over and over and over again to make DNA.  All right, that’s it for our lecture.</w:t>
      </w:r>
    </w:p>
    <w:p>
      <w:pPr>
        <w:pStyle w:val="Normal"/>
        <w:rPr/>
      </w:pPr>
      <w:r>
        <w:rPr/>
        <w:t>&gt;&gt; We will have this next?</w:t>
      </w:r>
    </w:p>
    <w:p>
      <w:pPr>
        <w:pStyle w:val="Normal"/>
        <w:rPr/>
      </w:pPr>
      <w:r>
        <w:rPr/>
        <w:t>&gt;&gt; Y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06:00Z</dcterms:created>
  <dc:creator>User P8</dc:creator>
  <dc:description/>
  <cp:keywords/>
  <dc:language>en-US</dc:language>
  <cp:lastModifiedBy>Joel R. Gober, Ph.D.</cp:lastModifiedBy>
  <dcterms:modified xsi:type="dcterms:W3CDTF">2008-08-06T05:06:00Z</dcterms:modified>
  <cp:revision>2</cp:revision>
  <dc:subject/>
  <dc:title>160Lecture007Metabolism2</dc:title>
</cp:coreProperties>
</file>